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L Dal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ubmitted by Brenden Carls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OsPydPhPorang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ftp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puter: </w:t>
        <w:tab/>
        <w:tab/>
        <w:t>chmraypc.cpac.washington.ed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gin: </w:t>
        <w:tab/>
        <w:tab/>
        <w:t>anonymou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password:</w:t>
        <w:tab/>
        <w:tab/>
        <w:t>(your name or email address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location: </w:t>
        <w:tab/>
        <w:t>c:\structures\dalton\brenden\OsPydPhPorang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wintensor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A clear crystal prism size 0.2 x 0.14 x 0.10 mm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with two sets of exposure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82.0</w:t>
        <w:tab/>
        <w:tab/>
        <w:tab/>
        <w:tab/>
        <w:tab/>
        <w:t>3.70</w:t>
        <w:tab/>
        <w:t>-0.5</w:t>
        <w:tab/>
        <w:t xml:space="preserve">160  </w:t>
        <w:tab/>
        <w:t xml:space="preserve"> 0 </w:t>
      </w:r>
    </w:p>
    <w:p>
      <w:pPr>
        <w:pStyle w:val="Normal"/>
        <w:rPr/>
      </w:pPr>
      <w:r>
        <w:rPr>
          <w:sz w:val="24"/>
          <w:lang w:val="en-US"/>
        </w:rPr>
        <w:t>2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   </w:t>
        <w:tab/>
        <w:t>4.5</w:t>
        <w:tab/>
        <w:tab/>
        <w:tab/>
        <w:tab/>
        <w:tab/>
        <w:t>3.70</w:t>
        <w:tab/>
        <w:t>94.1</w:t>
        <w:tab/>
        <w:t xml:space="preserve">-175.1 </w:t>
        <w:tab/>
        <w:t xml:space="preserve"> 74.1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85.5% complete to 29.5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nd 98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660 partial and complete reflections were collected covering the indices, h = -22 to 23, k = -18 to 19,  l = -19 to 19.  432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6 indicated that the data was of average quality (0.0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dexing and unit cell refinement indicated a monoclinic C lattice.  The space group was found to be C 2/c (No. 1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= exp(2B(sinq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/ sc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is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ution by direct methods (SIR97) produced a complete heavy atom phasing model consistent with the proposed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hydrogen atoms were located using a riding model. All non-hydrogen atoms were refined anisotropically by full-matrix least-squares. </w:t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 disordered solvent molecule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(disorder not shown in Ortep plot) was found in addition to the Os-complex and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>Only half of the complex and the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occupy the asymmetric unit. The molecule and the anion are completed by the symmetry of the space group (C 2/c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1" w:right="1411" w:gutter="0" w:header="0" w:top="1411" w:footer="0" w:bottom="11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wintensor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35:00Z</dcterms:created>
  <dc:creator>Kaminsky</dc:creator>
  <dc:description/>
  <dc:language>en-US</dc:language>
  <cp:lastModifiedBy>Kaminsky</cp:lastModifiedBy>
  <cp:lastPrinted>2004-08-04T11:00:00Z</cp:lastPrinted>
  <dcterms:modified xsi:type="dcterms:W3CDTF">2004-08-04T18:02:00Z</dcterms:modified>
  <cp:revision>6</cp:revision>
  <dc:subject/>
  <dc:title>Crystal Structure Report for J</dc:title>
</cp:coreProperties>
</file>