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4 17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4 17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aminsky@wintensor.com H|http://cad4.cpac.washington.edu/structures H|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aminsky@wintensor.com NHHS|http://cad4.cpac.washington.edu/structures NHUS|structures/dalton/brenden/OsPydphPorange/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