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ge">
                  <wp:posOffset>548640</wp:posOffset>
                </wp:positionV>
                <wp:extent cx="410845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5570" cy="2766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25pt;mso-wrap-distance-left:9.05pt;mso-wrap-distance-right:9.05pt;mso-wrap-distance-top:0pt;mso-wrap-distance-bottom:0pt;margin-top:43.2pt;mso-position-vertical-relative:page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5570" cy="2766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Specified hydrogen bonds (with esds except fixed and riding H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D-H          H...A        D...A        &lt;(DHA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0.848(19)    1.922(19)    2.635(2)     140.9(18)    N3-H3N...N1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0.97(2)      1.78(2)      2.636(2)     145.9(17)    N6-H6N...N4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* No suitable H-bond found for N2...S1 = 2.6417(16) A **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* No suitable H-bond found for N5...S2 = 2.6425(16) A **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0.792(19)    2.58(2)      3.3655(16)   170.6(19)    N2-H2N...S2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0.80(2)      2.57(2)      3.3658(16)   170.1(19)    N5-H5N...S1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Least-squares planes (x,y,z in crystal coordinates) and deviations from them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(* indicates atom used to define plane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9.9653 (0.0107) x + 9.2066 (0.0053) y - 2.1784 (0.0101) z = 7.3375 (0.003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24 (0.0012)  N1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06 (0.0013)  C2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08 (0.0013)  C3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17 (0.0013)  C4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47 (0.0014)  C5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52 (0.0013)  C6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Rms deviation of fitted atoms =   0.0031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10.3066 (0.0083) x + 9.0281 (0.0041) y - 2.1749 (0.0137) z = 7.3969 (0.0007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Angle to previous plane (with approximate esd) =  1.52 ( 0.09 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35 (0.0005)  N2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103 (0.0014)  C7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37 (0.0005)  N3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30 (0.0004)  S1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Rms deviation of fitted atoms =   0.0060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10.6089 (0.0105) x - 8.7884 (0.0059) y - 1.3070 (0.0106) z = 0.6505 (0.0065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Angle to previous plane (with approximate esd) = 77.44 ( 0.04 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19 (0.0013)  C8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02 (0.0013)  C9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11 (0.0014)  C10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01 (0.0013)  C11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22 (0.0014)  C12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31 (0.0014)  C13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Rms deviation of fitted atoms =   0.0018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9.9653 (0.0107) x + 9.2066 (0.0053) y - 2.1784 (0.0101) z = 7.3375 (0.003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Angle to previous plane (with approximate esd) = 75.93 ( 0.05 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24 (0.0012)  N1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06 (0.0013)  C2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08 (0.0013)  C3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17 (0.0013)  C4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47 (0.0014)  C5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52 (0.0013)  C6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Rms deviation of fitted atoms =   0.0031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3.0337 (0.0141) x + 11.0591 (0.0025) y + 1.6611 (0.0110) z = 7.1899 (0.0017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Angle to previous plane (with approximate esd) = 26.82 ( 0.07 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81 (0.0013)  N4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09 (0.0013)  C22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66 (0.0013)  C23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71 (0.0013)  C24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00 (0.0014)  C25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76 (0.0015)  C26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Rms deviation of fitted atoms =   0.0060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3.9962 (0.0109) x + 11.0384 (0.0017) y + 0.3878 (0.0144) z = 7.1127 (0.002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Angle to previous plane (with approximate esd) =  5.28 ( 0.05 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05 (0.0005)  N5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14 (0.0015)  C27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05 (0.0006)  N6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04 (0.0005)  S2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Rms deviation of fitted atoms =   0.0008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- 13.1577 (0.0094) x + 7.0213 (0.0081) y + 1.9621 (0.0120) z = 3.0609 (0.007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Angle to previous plane (with approximate esd) = 66.65 ( 0.05 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64 (0.0014)  C28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44 (0.0014)  C29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15 (0.0014)  C30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53 (0.0015)  C31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34 (0.0017)  C32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25 (0.0016)  C33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Rms deviation of fitted atoms =   0.0043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3.0337 (0.0141) x + 11.0591 (0.0025) y + 1.6611 (0.0110) z = 7.1899 (0.0017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Angle to previous plane (with approximate esd) = 64.29 ( 0.06 )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81 (0.0013)  N4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09 (0.0013)  C22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66 (0.0013)  C23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71 (0.0013)  C24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 0.0000 (0.0014)  C25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*   -0.0076 (0.0015)  C26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>Rms deviation of fitted atoms =   0.0060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data_shelxl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audit_creation_method            SHELXL-97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hemical_name_systematic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;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;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hemical_name_common     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hemical_formula_moiety  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hemical_formula_sum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C14 H15 N3 O S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hemical_formula_weight          273.35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loop_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type_symbol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type_description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type_scat_dispersion_real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type_scat_dispersion_imag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type_scat_source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C'  'C'   0.0033   0.0016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International Tables Vol C Tables 4.2.6.8 and 6.1.1.4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H'  'H'   0.0000   0.000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International Tables Vol C Tables 4.2.6.8 and 6.1.1.4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N'  'N'   0.0061   0.003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International Tables Vol C Tables 4.2.6.8 and 6.1.1.4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S'  'S'   0.1246   0.1234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International Tables Vol C Tables 4.2.6.8 and 6.1.1.4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O'  'O'   0.0106   0.006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International Tables Vol C Tables 4.2.6.8 and 6.1.1.4'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symmetry_cell_setting    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symmetry_space_group_name_H-M    ?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loop_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symmetry_equiv_pos_as_xyz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x, y, z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-x, y+1/2, -z+1/2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-x, -y, -z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x, -y-1/2, z-1/2'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length_a                    16.8500(7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length_b                    11.4290(7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length_c                    14.7420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angle_alpha                 90.0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angle_beta                  107.964(3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angle_gamma                 90.0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volume                      2700.6(2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formula_units_Z             8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measurement_temperature     130(2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measurement_reflns_used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measurement_theta_min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ell_measurement_theta_max       ?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crystal_description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crystal_colour     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crystal_size_max           0.27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crystal_size_mid           0.24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crystal_size_min           0.17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crystal_density_meas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crystal_density_diffrn     1.345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crystal_density_method     'not measured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crystal_F_000              1152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absorpt_coefficient_mu     0.235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absorpt_correction_type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absorpt_correction_T_min   0.9392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absorpt_correction_T_max   0.9611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exptl_special_details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;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;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ambient_temperature       130(2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adiation_wavelength      0.7107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adiation_type            MoK\a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adiation_source          'fine-focus sealed tube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adiation_monochromator   graphite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measurement_device_type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measurement_method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detector_area_resol_mean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standards_number  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standards_interval_count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standards_interval_time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standards_decay_% 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number             12505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av_R_equivalents   0.052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av_sigmaI/netI     0.1034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limit_h_min        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limit_h_max        21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limit_k_min        -16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limit_k_max        16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limit_l_min        -2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limit_l_max        18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theta_min          2.19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theta_max          29.9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lns_number_total              6754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lns_number_gt                 378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lns_threshold_expression      &gt;2sigma(I)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omputing_data_collection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omputing_cell_refinement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omputing_data_reduction 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omputing_structure_solution     'SHELXS-97 (Sheldrick, 1990)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omputing_structure_refinement   'SHELXL-97 (Sheldrick, 1997)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omputing_molecular_graphics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computing_publication_material   ?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special_details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;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Refinement of F^2^ against ALL reflections.  The weighted R-factor wR and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goodness of fit S are based on F^2^, conventional R-factors R are based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on F, with F set to zero for negative F^2^. The threshold expression of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F^2^ &gt; 2sigma(F^2^) is used only for calculating R-factors(gt) etc. and is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not relevant to the choice of reflections for refinement.  R-factors based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on F^2^ are statistically about twice as large as those based on F, and R-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factors based on ALL data will be even larger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;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structure_factor_coef  Fsqd 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matrix_type            full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weighting_scheme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'calc w=1/[\s^2^(Fo^2^)+(0.0492P)^2^+0.0000P] where P=(Fo^2^+2Fc^2^)/3'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atom_sites_solution_primary      direct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atom_sites_solution_secondary    difmap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atom_sites_solution_hydrogens    geom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hydrogen_treatment     mixed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extinction_method      none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extinction_coef       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number_reflns          6754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number_parameters      419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number_restraints      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R_factor_all           0.106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R_factor_gt            0.0455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wR_factor_ref          0.1092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wR_factor_gt           0.0942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goodness_of_fit_ref    0.93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restrained_S_all       0.93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shift/su_max           0.000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ls_shift/su_mean          0.000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loop_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label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type_symbol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fract_x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fract_y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fract_z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U_iso_or_equiv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adp_type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occupancy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calc_flag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refinement_flags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disorder_assembly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disorder_group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 C 0.44679(11) 0.36567(16) 0.22128(12) 0.0221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 C 0.46467(11) 0.36991(17) 0.32036(13) 0.0249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 H 0.4283(10) 0.4128(15) 0.3457(11) 0.021(5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C 0.53266(11) 0.30994(17) 0.37747(13) 0.0261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5 C 0.58102(12) 0.24624(18) 0.33245(14) 0.0299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5 H 0.6272(11) 0.2028(17) 0.3668(13) 0.033(5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6 C 0.55957(12) 0.24756(18) 0.23538(14) 0.0290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6 H 0.5902(10) 0.2068(16) 0.2017(12) 0.029(5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7 C 0.34732(11) 0.43803(16) 0.06793(12) 0.0223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8 C 0.36320(11) 0.37735(16) -0.08551(12) 0.0235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9 C 0.29801(11) 0.30601(17) -0.13620(13) 0.0265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9 H 0.2666(11) 0.2628(16) -0.1028(13) 0.039(6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0 C 0.27845(12) 0.29672(18) -0.23357(14) 0.0284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0 H 0.2323(10) 0.2473(15) -0.2689(12) 0.025(5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1 C 0.32385(11) 0.35887(16) -0.28222(12) 0.0247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2 C 0.38871(13) 0.42997(18) -0.23200(13) 0.0288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2 H 0.4203(11) 0.4713(16) -0.2617(13) 0.025(5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3 C 0.40845(12) 0.43850(18) -0.13327(13) 0.0285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3 H 0.4558(11) 0.4841(15) -0.0967(13) 0.025(5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5 C 0.33933(13) 0.41607(18) -0.43137(13) 0.0352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5A H 0.3344 0.4982 -0.4147 0.053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5B H 0.3121 0.4049 -0.4999 0.053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5C H 0.3984 0.3950 -0.4155 0.053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4 C 0.55478(12) 0.31060(19) 0.48440(13) 0.0345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4A H 0.6065 0.3548 0.5116 0.052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4B H 0.5626 0.2300 0.5082 0.052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4C H 0.5096 0.3474 0.5031 0.052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2 C 0.06522(11) 0.61731(16) 0.09888(13) 0.0240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3 C 0.05412(12) 0.63432(16) 0.00247(13) 0.0247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23 H 0.1008(11) 0.6233(15) -0.0190(12) 0.024(5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C -0.02336(11) 0.66583(16) -0.05761(13) 0.0271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5 C -0.08798(13) 0.67685(18) -0.01722(15) 0.0325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25 H -0.1420(12) 0.6945(17) -0.0560(14) 0.041(6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6 C -0.07212(12) 0.65750(19) 0.07810(14) 0.0338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26 H -0.1160(12) 0.6604(17) 0.1100(13) 0.039(6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7 C 0.17360(11) 0.57267(16) 0.25519(13) 0.0244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C 0.13491(11) 0.57702(17) 0.40310(13) 0.0267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9 C 0.18583(13) 0.65275(19) 0.46814(14) 0.0304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29 H 0.2122(11) 0.7140(18) 0.4474(13) 0.035(6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0 C 0.19422(13) 0.6420(2) 0.56446(15) 0.0360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0 H 0.2299(12) 0.6941(19) 0.6061(14) 0.040(6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1 C 0.15182(14) 0.5550(2) 0.59481(14) 0.0404(6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2 C 0.10207(17) 0.4787(2) 0.52985(17) 0.0489(6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2 H 0.0730(14) 0.418(2) 0.5511(16) 0.067(8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3 C 0.09330(15) 0.4892(2) 0.43395(16) 0.0422(6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3 H 0.0526(13) 0.4376(19) 0.3914(14) 0.045(6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4 C 0.20568(18) 0.6087(2) 0.75762(16) 0.0664(8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4A H 0.2634 0.6020 0.7565 0.100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4B H 0.2028 0.5851 0.8204 0.100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4C H 0.1870 0.6899 0.7450 0.100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5 C -0.03737(12) 0.68832(19) -0.16190(13) 0.0348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5A H 0.0135 0.6695 -0.1778 0.052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5B H -0.0514 0.7709 -0.1760 0.052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5C H -0.0833 0.6392 -0.1999 0.052 Uiso 1 calc R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1 N 0.49290(9) 0.30540(13) 0.17832(10) 0.0247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2 N 0.37793(10) 0.42788(14) 0.16444(11) 0.0234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2N H 0.3511(12) 0.4588(17) 0.1932(14) 0.033(6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3 N 0.38797(10) 0.38085(14) 0.01675(11) 0.0241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N H 0.4305(12) 0.3425(18) 0.0487(14) 0.035(6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4 N 0.00385(9) 0.62910(14) 0.13783(11) 0.0294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5 N 0.14478(10) 0.58632(14) 0.15863(11) 0.0257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5N H 0.1781(13) 0.5728(19) 0.1314(14) 0.041(7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6 N 0.11886(10) 0.59064(14) 0.30270(11) 0.0270(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6N H 0.0637(13) 0.6030(18) 0.2587(14) 0.046(6) Uiso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1 O 0.29984(8) 0.34297(11) -0.37867(8) 0.0304(3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2 O 0.15431(11) 0.53600(15) 0.68771(10) 0.0580(5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S1 S 0.26346(3) 0.52336(5) 0.01854(3) 0.02744(14) Uani 1 d . .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S2 S 0.27389(3) 0.53434(5) 0.30807(3) 0.03031(14) Uani 1 d . . .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loop_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aniso_label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aniso_U_11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aniso_U_22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aniso_U_3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aniso_U_2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aniso_U_1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atom_site_aniso_U_12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 0.0221(10) 0.0214(10) 0.0215(10) 0.0005(8) 0.0048(8) -0.0002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 0.0223(10) 0.0316(11) 0.0212(11) -0.0001(9) 0.0074(9) 0.0002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0.0244(10) 0.0312(11) 0.0218(11) 0.0014(9) 0.0058(9) -0.0051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5 0.0261(11) 0.0340(12) 0.0271(12) 0.0055(10) 0.0048(9) 0.0021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6 0.0285(11) 0.0310(12) 0.0283(12) 0.0014(9) 0.0100(9) 0.0049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7 0.0227(10) 0.0254(10) 0.0197(10) 0.0004(8) 0.0078(8) -0.0026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8 0.0247(10) 0.0285(10) 0.0179(10) 0.0007(8) 0.0073(8) 0.0061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9 0.0253(10) 0.0302(11) 0.0254(12) 0.0021(9) 0.0098(9) -0.0015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0 0.0243(11) 0.0302(11) 0.0273(12) -0.0016(9) 0.0028(9) -0.0044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1 0.0275(10) 0.0260(11) 0.0189(10) 0.0010(8) 0.0046(8) 0.0068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2 0.0338(11) 0.0320(12) 0.0233(11) 0.0018(9) 0.0128(9) -0.0034(10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3 0.0328(12) 0.0303(11) 0.0216(11) -0.0043(9) 0.0071(9) -0.0058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5 0.0506(14) 0.0376(13) 0.0189(11) 0.0034(9) 0.0129(10) 0.0037(11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4 0.0340(11) 0.0455(13) 0.0231(11) 0.0056(10) 0.0076(9) 0.0009(10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2 0.0245(10) 0.0225(10) 0.0238(11) 0.0001(8) 0.0056(9) 0.0012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3 0.0235(10) 0.0260(11) 0.0243(11) -0.0011(9) 0.0069(9) -0.0002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0.0291(11) 0.0243(10) 0.0254(11) -0.0005(9) 0.0047(9) -0.0024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5 0.0260(11) 0.0379(13) 0.0290(12) 0.0005(10) 0.0018(10) 0.0033(10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6 0.0274(11) 0.0430(13) 0.0311(13) -0.0001(10) 0.0091(10) 0.0032(10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7 0.0269(10) 0.0230(10) 0.0225(11) -0.0017(8) 0.0066(9) 0.0004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0.0296(11) 0.0329(11) 0.0185(10) 0.0023(9) 0.0089(9) 0.0070(9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9 0.0323(11) 0.0338(12) 0.0252(12) 0.0003(10) 0.0089(9) 0.0049(10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0 0.0380(13) 0.0389(13) 0.0265(12) -0.0061(11) 0.0032(10) 0.0128(11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1 0.0532(14) 0.0497(15) 0.0229(12) 0.0112(11) 0.0185(11) 0.0252(12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2 0.0691(17) 0.0480(15) 0.0371(15) 0.0070(12) 0.0276(13) -0.0025(13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3 0.0503(15) 0.0466(15) 0.0320(13) -0.0014(11) 0.0162(12) -0.0075(12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4 0.110(2) 0.0579(18) 0.0280(14) -0.0007(13) 0.0159(15) 0.0325(16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5 0.0346(12) 0.0398(13) 0.0260(11) 0.0063(10) 0.0037(9) -0.0007(10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1 0.0232(8) 0.0283(9) 0.0227(9) 0.0017(7) 0.0074(7) 0.0022(7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2 0.0245(9) 0.0296(9) 0.0169(9) -0.0011(7) 0.0077(7) 0.0035(7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3 0.0237(9) 0.0311(10) 0.0169(9) 0.0022(7) 0.0054(7) 0.0060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4 0.0259(9) 0.0372(10) 0.0244(9) -0.0013(7) 0.0069(8) 0.0039(7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5 0.0248(9) 0.0344(10) 0.0186(9) 0.0005(7) 0.0079(8) 0.0037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6 0.0256(9) 0.0360(10) 0.0195(9) -0.0014(7) 0.0070(8) 0.0034(8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1 0.0404(8) 0.0330(8) 0.0162(7) -0.0016(6) 0.0062(6) -0.0019(6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2 0.0858(13) 0.0637(12) 0.0264(9) 0.0079(8) 0.0199(9) 0.0244(10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S1 0.0261(3) 0.0362(3) 0.0189(3) 0.0011(2) 0.0053(2) 0.0059(2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S2 0.0270(3) 0.0431(3) 0.0202(3) 0.0003(2) 0.0062(2) 0.0077(2)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geom_special_details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;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All esds (except the esd in the dihedral angle between two l.s. planes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are estimated using the full covariance matrix.  The cell esds are taken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into account individually in the estimation of esds in distances, angles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and torsion angles; correlations between esds in cell parameters are only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used when they are defined by crystal symmetry.  An approximate (isotropic)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treatment of cell esds is used for estimating esds involving l.s. planes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;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loop_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bond_atom_site_label_1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bond_atom_site_label_2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bond_distance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bond_site_symmetry_2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bond_publ_flag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 N1 1.335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 N2 1.398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 C3 1.398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 C4 1.377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 H3 0.947(17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C5 1.403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C14 1.504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5 C6 1.364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5 H5 0.930(19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6 N1 1.350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6 H6 0.942(17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7 N3 1.336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7 N2 1.360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7 S1 1.6862(18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8 C13 1.377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8 C9 1.387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8 N3 1.435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9 C10 1.374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9 H9 0.964(18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0 C11 1.394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0 H10 0.972(17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1 O1 1.365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1 C12 1.380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2 C13 1.393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2 H12 0.917(17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3 H13 0.966(18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5 O1 1.436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5 H15A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5 H15B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5 H15C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4 H14A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4 H14B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4 H14C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2 N4 1.336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2 C23 1.389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2 N5 1.404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3 C24 1.380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3 H23 0.943(16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C25 1.399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C35 1.504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5 C26 1.365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5 H25 0.936(19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6 N4 1.351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6 H26 0.992(18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7 N6 1.335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7 N5 1.364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7 S2 1.6861(18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C29 1.377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C33 1.380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N6 1.429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9 C30 1.389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9 H29 0.930(19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0 C31 1.377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0 H30 0.93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1 C32 1.373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1 O2 1.374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2 C33 1.381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2 H32 0.95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3 H33 0.97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4 O2 1.397(3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4 H34A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4 H34B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4 H34C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5 H35A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5 H35B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5 H35C 0.9800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2 H2N 0.792(19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3 H3N 0.848(19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5 H5N 0.80(2)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6 H6N 0.97(2) . ?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loop_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angle_atom_site_label_1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angle_atom_site_label_2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angle_atom_site_label_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angle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angle_site_symmetry_1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angle_site_symmetry_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angle_publ_flag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1 C2 N2 118.35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1 C2 C3 122.96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2 C2 C3 118.69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C3 C2 119.47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C3 H3 122.3(10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 C3 H3 118.2(10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 C4 C5 117.66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 C4 C14 121.93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5 C4 C14 120.40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6 C5 C4 119.08(19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6 C5 H5 118.9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C5 H5 122.0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1 C6 C5 124.01(18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1 C6 H6 113.5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5 C6 H6 122.5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3 C7 N2 116.99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3 C7 S1 123.12(14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2 C7 S1 119.86(13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3 C8 C9 119.62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3 C8 N3 119.69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9 C8 N3 120.51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0 C9 C8 120.21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0 C9 H9 120.1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8 C9 H9 119.7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9 C10 C11 120.35(18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9 C10 H10 120.0(10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1 C10 H10 119.7(10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1 C11 C12 124.65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1 C11 C10 115.78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2 C11 C10 119.58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1 C12 C13 119.76(18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1 C12 H12 121.8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3 C12 H12 118.4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8 C13 C12 120.48(19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8 C13 H13 118.7(10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2 C13 H13 120.7(10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1 C15 H15A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1 C15 H15B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5A C15 H15B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1 C15 H15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5A C15 H15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5B C15 H15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C14 H14A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C14 H14B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4A C14 H14B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4 C14 H14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4A C14 H14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14B C14 H14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4 C22 C23 123.24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4 C22 N5 118.16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3 C22 N5 118.60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C23 C22 119.69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C23 H23 122.8(10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2 C23 H23 117.5(10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3 C24 C25 117.18(18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3 C24 C35 121.31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5 C24 C35 121.50(17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6 C25 C24 119.52(19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6 C25 H25 120.5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C25 H25 119.9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4 C26 C25 123.73(19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4 C26 H26 113.3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5 C26 H26 123.0(11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6 C27 N5 116.67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6 C27 S2 123.61(14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5 C27 S2 119.72(13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9 C28 C33 119.92(18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9 C28 N6 122.06(18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3 C28 N6 117.89(18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C29 C30 120.1(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C29 H29 120.1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0 C29 H29 119.7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1 C30 C29 119.8(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1 C30 H30 122.9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9 C30 H30 117.3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2 C31 O2 114.8(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2 C31 C30 119.9(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2 C31 C30 125.3(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1 C32 C33 120.6(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1 C32 H32 119.7(14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3 C32 H32 119.7(14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C33 C32 119.7(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C33 H33 123.9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2 C33 H33 116.1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2 C34 H34A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2 C34 H34B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4A C34 H34B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O2 C34 H34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4A C34 H34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4B C34 H34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C35 H35A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C35 H35B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5A C35 H35B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4 C35 H35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5A C35 H35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H35B C35 H35C 109.5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 N1 C6 116.81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7 N2 C2 130.32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7 N2 H2N 115.3(15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 N2 H2N 114.3(15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7 N3 C8 124.97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7 N3 H3N 115.5(13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8 N3 H3N 119.5(13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2 N4 C26 116.61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7 N5 C22 130.36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7 N5 H5N 115.0(15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2 N5 H5N 114.6(15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7 N6 C28 125.88(16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7 N6 H6N 110.3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28 N6 H6N 123.2(12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11 O1 C15 116.62(14) . . ?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C31 O2 C34 117.6(2) . . ?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loop_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hbond_atom_site_label_D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hbond_atom_site_label_H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hbond_atom_site_label_A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hbond_distance_DH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hbond_distance_HA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hbond_distance_DA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hbond_angle_DHA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lang w:eastAsia="en-US"/>
        </w:rPr>
        <w:t xml:space="preserve">_geom_hbond_site_symmetry_A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3 H3N N1  0.848(19) 1.922(19) 2.635(2) 140.9(18)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6 H6N N4  0.97(2) 1.78(2) 2.636(2) 145.9(17)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2 H2N S2  0.792(19) 2.58(2) 3.3655(16) 170.6(19) .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N5 H5N S1  0.80(2) 2.57(2) 3.3658(16) 170.1(19) . </w:t>
      </w:r>
    </w:p>
    <w:p>
      <w:pPr>
        <w:pStyle w:val="Normal"/>
        <w:rPr>
          <w:rFonts w:ascii="Courier New" w:hAnsi="Courier New" w:eastAsia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measured_fraction_theta_max    0.824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reflns_theta_full              29.93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diffrn_measured_fraction_theta_full   0.824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diff_density_max    0.357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diff_density_min   -0.285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_refine_diff_density_rms    0.057 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1:03:00Z</dcterms:created>
  <dc:creator>Kaminsky</dc:creator>
  <dc:description/>
  <dc:language>en-US</dc:language>
  <cp:lastModifiedBy>Kaminsky</cp:lastModifiedBy>
  <dcterms:modified xsi:type="dcterms:W3CDTF">2002-02-05T01:07:00Z</dcterms:modified>
  <cp:revision>2</cp:revision>
  <dc:subject/>
  <dc:title/>
</cp:coreProperties>
</file>