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2 00:0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2 00:0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ORTEP003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structures/goldberg/west/4MTu4OMe/lowTdata/ORTEP003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