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DESKTOP/ORTEP001.wmf H|file:///C:/WS_FTP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DESKTOP/ORTEP001.wmf NHUS|file:///C:/WS_FTP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