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4 2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4 23:21:0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dc.gov/hiv/projects/respect-2/overview.htm H|http://www.trainingfinder.org/competencies/list_ephs.htm#9 H|http://www.health.gov/nhic/NHICScripts/Entry.cfm?HRCode=HR2686 H|http://www.clarian.org/portal/patients/clinical;jsessionid=YRDN441QQ3PTFLAQA5NCFEQ?leftMenuSub=/clarian/ep/menu/siteleft/clarianhealth/item2/SubItem12&amp;clarianContentID=/clinical/hivaidscare/index.xml H|http://www.princeton.edu/pr/pub/pfg/2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dc.gov/hiv/projects/respect-2/overview.htm NHHS|http://www.trainingfinder.org/competencies/list_ephs.htm NHHS|http://www.health.gov/nhic/NHICScripts/Entry.cfm NHHS|http://www.clarian.org/portal/patients/clinical;jsessionid=YRDN441QQ3PTFLAQA5NCFEQ NHHS|http://www.princeton.edu/pr/pub/pfg/26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