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Dr. Kaminsk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aper No. CV6568 has now been accepted for publication and 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naging Editor to be prepared for publication.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Editor need more information or better prepared material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gures) from you in order to proceed, you will b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The date of acceptance that will appear on the publishe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date on which the Managing Editor receives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It is the submitting author's responsibility to e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authors have a copy of the final version of the pap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including any amendments made during the proof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w looking forward to seeing your paper in Acta Crystallograp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.  Thank you for publishing your work in this IUCr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mir V. Chernysh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editor of Acta 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