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4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4:49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9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ynthesis and properties of photonic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ynthesis and properties of photonic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