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5 01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5 01:5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