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19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19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dipasqu@u.washington.edu H|http://cad4.cpac.washington.edu/structures H|file://Elke/STRUCTURES/mayer/jake/JDS-IV-32/ORTEP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dipasqu@u.washington.edu NHHS|http://cad4.cpac.washington.edu/structures NHUS|file://///Elke/STRUCTURES/mayer/jake/JDS-IV-32/ORTEP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