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21519_MoBHtren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2/15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2/18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22 </w:t>
      </w:r>
      <w:r>
        <w:rPr>
          <w:sz w:val="24"/>
          <w:szCs w:val="24"/>
          <w:lang w:val="en-US"/>
        </w:rPr>
        <w:t>x 0.16 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8644 reflections were collected covering the indices, -12&lt;=h&lt;=12, -13&lt;=k&lt;=13, -18&lt;=l&lt;=18.  31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0 indicated that the data was of average quality (0.07).  Indexing and unit cell refinement indicated an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hexafluorophosphine molecule is accompanied by a tris(3-aminoethyl)amine, which has one nitrogen protonated to balance the charge of the complex. The material appears to be a racemate, with almost equal amounts of left- and right handed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 w:before="0" w:after="0"/>
        <w:rPr>
          <w:sz w:val="20"/>
          <w:lang w:val="en-US"/>
        </w:rPr>
      </w:pPr>
      <w:r>
        <w:rPr>
          <w:b/>
          <w:sz w:val="20"/>
          <w:lang w:val="en-US"/>
        </w:rPr>
        <w:t>Table 1</w:t>
      </w:r>
      <w:r>
        <w:rPr>
          <w:sz w:val="20"/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 H19 F6 N4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92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 21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9.4351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9.9020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3.6341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73.78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16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542 to 28.3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3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86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82 [R(int) = 0.065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22 and 0.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82 / 0 / 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83, wR2 = 0.0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36, wR2 = 0.07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2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56 and -0.1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2-19T19:22:00Z</dcterms:modified>
  <cp:revision>24</cp:revision>
  <dc:subject/>
  <dc:title>Crystal Structure Report for J</dc:title>
</cp:coreProperties>
</file>