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31419_Fe3peroxoBF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shard, measuring 0.12 x 0.06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79 merged reflections were collected covering the indices, -24&lt;=h&lt;=24, -16&lt;=k&lt;=16, -18&lt;=l&lt;=18.  3777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91 indicated that the sample was very small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narrow infinite channels along the b-axis. The contribution of disordered methanol solvent in those channels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Half of the structure is generated out of the other via a 2-fold rotation through the bridging oxygen O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180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50 B2 F8 Fe2 N8 O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92.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753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13.7420(1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3.955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15.426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269.4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3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8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F(000)</w:t>
        <w:tab/>
        <w:t>16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20 x 0.06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94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16&lt;=k&lt;=16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3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77 [R(int) = 0.17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77 / 0 / 2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96, wR2 = 0.13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43, wR2 = 0.17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18 and -0.3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18T20:17:00Z</dcterms:modified>
  <cp:revision>22</cp:revision>
  <dc:subject/>
  <dc:title>Crystal Structure Report for J</dc:title>
</cp:coreProperties>
</file>