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/>
      </w:pPr>
      <w:r>
        <w:rPr>
          <w:sz w:val="56"/>
          <w:lang w:val="en-US"/>
        </w:rPr>
        <w:t>By Sarah Flowers and 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Sophia Tra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04SDT16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4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5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rism, measuring 0.15 x 0.14 x 0.08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8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65088 reflections were collected covering the indices, h = -13 to 13, k = -38 to 38,  l = -22 to 22.  1247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63 indicated that the data was of average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lvent analysis discovered a total of 6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l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>in the unit cells within two infinite channels along [1 0 0] and their contribution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8 H56 N4 O4 Ru2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019.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9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1910(1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8.717(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9.504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7.115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940.2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7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7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0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14 x 0.0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5 to 28.5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3&lt;=h&lt;=13, -38&lt;=k&lt;=38, -22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650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2473 [R(int) = 0.076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432 and 0.89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2473 / 0 / 5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08, wR2 = 0.06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69, wR2 = 0.06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895 and -0.72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2-05T22:23:00Z</dcterms:modified>
  <cp:revision>10</cp:revision>
  <dc:subject/>
  <dc:title>Crystal Structure Report for J</dc:title>
</cp:coreProperties>
</file>