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ophia Tra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05SDT010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1 x 0.21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5809 reflections were collected covering the indices, -18&lt;=h&lt;=18, -12&lt;=k&lt;=12, -22&lt;=l&lt;=22.  95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29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chiral and enantiopure, with a Flack enantiopure parameter of 0.02(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B F20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18.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4.6837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6671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3.98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0418(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339.91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2.0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1 x 0.21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2 to 26.4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12&lt;=k&lt;=12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58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520 [R(int) = 0.06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36 and 0.88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520 / 1 / 8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08, wR2 = 0.06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42, wR2 = 0.07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2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24 and -0.31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9-28T20:13:00Z</dcterms:modified>
  <cp:revision>14</cp:revision>
  <dc:subject/>
  <dc:title>Crystal Structure Report for J</dc:title>
</cp:coreProperties>
</file>