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/>
      </w:pPr>
      <w:r>
        <w:rPr>
          <w:sz w:val="56"/>
          <w:lang w:val="en-US"/>
        </w:rPr>
        <w:t>by M Blakely, S Flowers &amp; W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ophia Tr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5SDT013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9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50 </w:t>
      </w:r>
      <w:r>
        <w:rPr>
          <w:sz w:val="24"/>
          <w:szCs w:val="24"/>
          <w:lang w:val="en-US"/>
        </w:rPr>
        <w:t>x 0.4 x 0.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9619 reflections were collected covering the indices, -17&lt;=h&lt;=18, -13&lt;=k&lt;=13, -21&lt;=l&lt;=21.  53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226 indicated that the data was not good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ts large interconnected voids, which seem to filled by a disordered mixture of water, fluorobenzene, pyridine, and possibly ethylether. There is a clear DH-A interaction between the nitrogen (N1) proton of the pyridine and solvent. The contribution of solvent to the scattering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9 H6 B F20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59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942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1879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517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472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911.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3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9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40 x 0.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8 to 25.7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8, -13&lt;=k&lt;=13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96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354 [R(int) = 0.22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48 and 0.9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354 / 0 / 4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58, wR2 = 0.21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812, wR2 = 0.24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39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25 and -0.3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22T19:54:00Z</dcterms:modified>
  <cp:revision>14</cp:revision>
  <dc:subject/>
  <dc:title>Crystal Structure Report for J</dc:title>
</cp:coreProperties>
</file>