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ophia Cherr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5SDT18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3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5 </w:t>
      </w:r>
      <w:r>
        <w:rPr>
          <w:sz w:val="24"/>
          <w:szCs w:val="24"/>
          <w:lang w:val="en-US"/>
        </w:rPr>
        <w:t>x 0.15 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  <w:br/>
      </w:r>
    </w:p>
    <w:p>
      <w:pPr>
        <w:pStyle w:val="Normal"/>
        <w:rPr/>
      </w:pPr>
      <w:r>
        <w:rPr>
          <w:sz w:val="24"/>
          <w:lang w:val="en-US"/>
        </w:rPr>
        <w:t>The data appeared twinned into two domains related by a two-fold rotation about [1 1 0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9438 (merged) reflections covered the indices, -11&lt;=h&lt;=10, -16&lt;=k&lt;=15, 0&lt;=l&lt;=17.  620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0 indicated that the data was excellent  (average quality 0.07).  Indexing and unit cell refinement indicated a primitive mono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39 O3 P2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8.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2712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73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0197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26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4327(1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3.74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57.9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9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2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5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63 to 28.36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0, -16&lt;=k&lt;=15, 0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1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207 [R(int) = 0.035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5 and 0.8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207 / 0 / 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4, wR2 = 0.07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47, wR2 = 0.08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014 and -0.7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  <w:p>
      <w:pPr>
        <w:pStyle w:val="MRefer"/>
        <w:spacing w:lineRule="auto" w:line="240" w:before="0" w:after="12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</w:t>
      </w:r>
      <w:r>
        <w:rPr>
          <w:b/>
          <w:sz w:val="16"/>
          <w:szCs w:val="16"/>
        </w:rPr>
        <w:t>2013</w:t>
      </w:r>
      <w:r>
        <w:rPr>
          <w:sz w:val="16"/>
          <w:szCs w:val="16"/>
        </w:rPr>
        <w:t>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2-02T21:10:00Z</dcterms:modified>
  <cp:revision>12</cp:revision>
  <dc:subject/>
  <dc:title>Crystal Structure Report for J</dc:title>
</cp:coreProperties>
</file>