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ophia Cherr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5SDT15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ish prism, measuring 0.15 x 0.09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6388 reflections were collected covering the indices, -35&lt;=h&lt;=35, -12&lt;=k&lt;=12, -23&lt;=l&lt;=23.  498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9 indicated that the data was good.  Indexing and unit cell refinement indicated a C-centered monoclinic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8437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2 B F20 K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36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8.440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6089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6.99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5541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849.0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1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3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8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9 x 0.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0 to 26.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5&lt;=h&lt;=35, -12&lt;=k&lt;=12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63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981 [R(int) = 0.05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53 and 0.94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981 / 0 / 4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87, wR2 = 0.06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25, wR2 = 0.06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99 and -0.2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11-10T22:18:00Z</dcterms:modified>
  <cp:revision>15</cp:revision>
  <dc:subject/>
  <dc:title>Crystal Structure Report for J</dc:title>
</cp:coreProperties>
</file>