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092019_phenyllig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9/20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9/22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23 </w:t>
      </w:r>
      <w:r>
        <w:rPr>
          <w:sz w:val="24"/>
          <w:szCs w:val="24"/>
          <w:lang w:val="en-US"/>
        </w:rPr>
        <w:t>x 0.17 x 0.0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935 reflections were collected covering the indices, -13&lt;=h&lt;=13, -13&lt;=k&lt;=13, -13&lt;=l&lt;=13.  47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4 indicated that the data was of better than average quality (0.07).  Indexing and unit cell refinement indicated a triclinic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38899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28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52.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3282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5.69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0.4401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62.67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0.4891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8.38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68.59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30 x 0.1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24 to 28.3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3&lt;=k&lt;=13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9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753 [R(int) = 0.033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753 / 0 / 2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2, wR2 = 0.11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51, wR2 = 0.1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92 and -0.2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23T22:18:00Z</dcterms:modified>
  <cp:revision>25</cp:revision>
  <dc:subject/>
  <dc:title>Crystal Structure Report for J</dc:title>
</cp:coreProperties>
</file>