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Maks Dedushk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103019_FeTrenSO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30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8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iece, measuring 0.08 x 0.08 x 0.0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637 merged reflections were collected covering the indices, -13&lt;=h&lt;=13, -10&lt;=k&lt;=10, -15&lt;=l&lt;=15.  434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73 indicated that the data was excelle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 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solved in space groups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and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/m. The 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in the centrosymmetric space group was considerably worse than for the chiral one. In addition, the disorder model in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sees the atoms on both sides of a pseudo-mirror plane at very different site occupancies (0.87:0.13), whereas a true mirror would have both sides at 0.5 site occupancy. The pseudo mirror symmetry was simply a result of 1:1 enantiomorphic twinning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isordered methoxy group interacts with the disordered PF</w:t>
      </w:r>
      <w:r>
        <w:rPr>
          <w:sz w:val="24"/>
          <w:vertAlign w:val="subscript"/>
          <w:lang w:val="en-US"/>
        </w:rPr>
        <w:t>6</w:t>
      </w:r>
      <w:r>
        <w:rPr>
          <w:sz w:val="24"/>
          <w:vertAlign w:val="superscript"/>
          <w:lang w:val="en-US"/>
        </w:rPr>
        <w:t xml:space="preserve">- </w:t>
      </w:r>
      <w:r>
        <w:rPr>
          <w:sz w:val="24"/>
          <w:lang w:val="en-US"/>
        </w:rPr>
        <w:t>which exhibits the exact same disorder site occupanci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3 H32 F6 Fe N4 O2 P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09.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0.4236(9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8.6965(7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04.35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c = 12.0629(11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059.37(1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9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95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5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80 x 0.08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743 to 26.47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3&lt;=h&lt;=13, -10&lt;=k&lt;=10, -15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6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340 [R(int) = 0.047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340 / 171 / 3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62, wR2 = 0.10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038, wR2 = 0.12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50(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69 and -0.58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11-08T18:31:00Z</dcterms:modified>
  <cp:revision>25</cp:revision>
  <dc:subject/>
  <dc:title>Crystal Structure Report for J</dc:title>
</cp:coreProperties>
</file>