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 Kovacs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Gannon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Doug Baumgartner 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20211025_FePrPrNO2_evap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25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26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shard, measuring 0.190 x 0.120 x 0.03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8249 merged reflections were collected covering the indices, -12&lt;=h&lt;=12, -8&lt;=k&lt;=8, -20&lt;=l&lt;=21.  2226 reflections were symmetry independent an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9 indicates good quality data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14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5 H9 Fe N2 O3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33.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9.1680(5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6.3000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4.287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5.7910(8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883.85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75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91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4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90 x 0.12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292 to 28.48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2&lt;=h&lt;=12, -8&lt;=k&lt;=8, -20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2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226 [R(int) = 0.031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226 / 0 / 1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32, wR2 = 0.04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311, wR2 = 0.05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386 and -0.30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2:19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10-27T17:25:00Z</dcterms:modified>
  <cp:revision>5</cp:revision>
  <dc:subject/>
  <dc:title>Crystal Structure Report for J</dc:title>
</cp:coreProperties>
</file>