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theeshkumar Rajend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2Cl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4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22/2015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25 x 0.22 x 0.1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5 mm and exposure time was 45 seconds per degree for all sets.  The scan width was 1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20446 full and partial reflections were collected covering the indices, h = -10 to 10, k = -26 to 29,  l = -12 to 12.  383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24 indicated that the data was problematic (average quality 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a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2083291338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255520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9 H13 Cl2 N O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42.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3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0103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1.9268(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2.9890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9.7296(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573.19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4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41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7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5 x 0.22 x 0.1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91 to 28.2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0, -26&lt;=k&lt;=29, -12&lt;=l&lt;=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9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839 [R(int) = 0.062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327 and 0.90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839 / 0 / 2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90, wR2 = 0.11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37, wR2 = 0.12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99 and -0.58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Sheldrick, G. M. </w:t>
      </w:r>
      <w:r>
        <w:rPr>
          <w:sz w:val="18"/>
          <w:szCs w:val="18"/>
        </w:rPr>
        <w:t>SHELXL-97: Program for the Refinement of Crystal Structures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1997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University of Gottingen,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Germany</w:t>
      </w:r>
      <w:r>
        <w:rPr>
          <w:sz w:val="18"/>
          <w:szCs w:val="18"/>
        </w:rPr>
        <w:t>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6-22T19:12:00Z</dcterms:modified>
  <cp:revision>32</cp:revision>
  <dc:subject/>
  <dc:title>Crystal Structure Report for J</dc:title>
</cp:coreProperties>
</file>