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2ClACQ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8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5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518 reflections were collected covering the indices, -10&lt;=h&lt;=10, -11&lt;=k&lt;=11, -16&lt;=l&lt;=16.  36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23 indicated that the data was good.  Indexing and unit cell refinement indicated a triclinu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8 H13 Cl2 N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30.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6474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4.56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9505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3.186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5307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69.03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66.65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3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8 x 0.15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0 to 28.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1&lt;=k&lt;=11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95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630 [R(int) = 0.052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89 and 0.82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630 / 0 / 2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3, wR2 = 0.12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91, wR2 = 0.1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51 and -0.5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04T19:14:00Z</dcterms:modified>
  <cp:revision>16</cp:revision>
  <dc:subject/>
  <dc:title>Crystal Structure Report for J</dc:title>
</cp:coreProperties>
</file>