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j Boyds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Greg Peters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4GIP233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7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8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35 </w:t>
      </w:r>
      <w:r>
        <w:rPr>
          <w:sz w:val="24"/>
          <w:szCs w:val="24"/>
          <w:lang w:val="en-US"/>
        </w:rPr>
        <w:t>x 0.14 x 0.14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7224 reflections were collected covering the indices, h = -15 to 15, k = -30 to 30,  l = -11 to 11.  572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43 indicated that the data was brillia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336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3 H29 N3 O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43.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526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2.824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6.987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8.601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245.9(1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1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9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9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5 x 0.14 x 0.1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9 to 28.6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30&lt;=k&lt;=30, -11&lt;=l&lt;=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972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725 [R(int) = 0.034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67 and 0.96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725 / 0 / 2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81, wR2 = 0.13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86, wR2 = 0.14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375 and -0.24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10-28T22:07:00Z</dcterms:modified>
  <cp:revision>14</cp:revision>
  <dc:subject/>
  <dc:title>Crystal Structure Report for J</dc:title>
</cp:coreProperties>
</file>