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J Boyds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Greg Peterso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4GIP233B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1/7/201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12/201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rism, measuring 0.15 x 0.05 x 0.01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2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5856 reflections were collected covering the indices, h = -31 to 31, k = -8 to 8,  l = -15 to 15.  412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760 indicated that the data was of average quality (0.07)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238375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3 H29 N3 O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443.4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26.3331(15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6.7154(4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01.913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2.9775(7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245.5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31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09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9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5 x 0.05 x 0.0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37 to 25.4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31&lt;=h&lt;=31, -8&lt;=k&lt;=8, -15&lt;=l&lt;=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508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4124 [R(int) = 0.0760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990 and 0.985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4124 / 0 / 29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0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17, wR2 = 0.088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791, wR2 = 0.10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230 and -0.21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4-11-12T18:41:00Z</dcterms:modified>
  <cp:revision>14</cp:revision>
  <dc:subject/>
  <dc:title>Crystal Structure Report for J</dc:title>
</cp:coreProperties>
</file>