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SARAVANA MAN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68DMPRS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8/201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25 x 0.2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20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177 partial and complete reflections were collected covering the indices, -11&lt;=h&lt;=12, -15&lt;=k&lt;=15, -18&lt;=l&lt;=18.  727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69 indicated that the data was of average quality.  Indexing and unit cell refinement indicated a triclinic P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96127020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09105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9 H30 Cl N4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06.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7080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1.344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5722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494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215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6.741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504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3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 x 0.20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3 to 28.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2, -15&lt;=k&lt;=1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1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275 [R(int) = 0.07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17 and 0.95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275 / 0 / 4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8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62, wR2 = 0.12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646, wR2 = 0.16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127(1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59 and -0.2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8-08T19:38:00Z</dcterms:modified>
  <cp:revision>34</cp:revision>
  <dc:subject/>
  <dc:title>Crystal Structure Report for J</dc:title>
</cp:coreProperties>
</file>