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. Prabhaka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. Elamath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7MMTC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9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iece, measuring 0.10 x 0.07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520 merged reflections were collected covering the indices, -17&lt;=h&lt;=17, -11&lt;=k&lt;=11, -17&lt;=l&lt;=17.  339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79 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is accompanied by one water molecule that interlocks chloride of two symmetry related molecules and serves as acceptor for the proton on N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 H16 Cl2 Cu N4 O2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26.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6839(12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4180(10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13.05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3.9879(15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658.7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0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7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525308527"/>
      <w:r>
        <w:rPr>
          <w:rFonts w:cs="CG Times (W1);Times New Roman" w:ascii="CG Times (W1);Times New Roman" w:hAnsi="CG Times (W1);Times New Roman"/>
        </w:rPr>
        <w:t xml:space="preserve">0.100 x 0.070 x 0.03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65 to 26.49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525308578"/>
      <w:r>
        <w:rPr>
          <w:rFonts w:cs="CG Times (W1);Times New Roman" w:ascii="CG Times (W1);Times New Roman" w:hAnsi="CG Times (W1);Times New Roman"/>
        </w:rPr>
        <w:t>-17&lt;=h&lt;=17, -11&lt;=k&lt;=11, -17&lt;=l&lt;=17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5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393 [R(int) = 0.057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393 / 3 / 2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50, wR2 = 0.09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727, wR2 = 0.11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60 and -0.63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9-21T23:03:00Z</dcterms:modified>
  <cp:revision>23</cp:revision>
  <dc:subject/>
  <dc:title>Crystal Structure Report for J</dc:title>
</cp:coreProperties>
</file>