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. Prabhaka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. Elamath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7MOH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3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8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60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9362 unique reflections were collected covering the indices, -9&lt;=h&lt;=9, -10&lt;=k&lt;=10, -22&lt;=l&lt;=22;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5.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reciprocal (0 0 1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1 H10 N2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02.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2666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7.671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1568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8.59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7.804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66.74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949.53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1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29383295"/>
      <w:r>
        <w:rPr>
          <w:rFonts w:cs="CG Times (W1);Times New Roman" w:ascii="CG Times (W1);Times New Roman" w:hAnsi="CG Times (W1);Times New Roman"/>
        </w:rPr>
        <w:t xml:space="preserve">0.600 x 0.150 x 0.100 </w:t>
      </w:r>
      <w:bookmarkEnd w:id="0"/>
      <w:r>
        <w:rPr>
          <w:rFonts w:cs="CG Times (W1);Times New Roman" w:ascii="CG Times (W1);Times New Roman" w:hAnsi="CG Times (W1);Times New Roman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336 to 26.37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29383391"/>
      <w:r>
        <w:rPr>
          <w:rFonts w:cs="CG Times (W1);Times New Roman" w:ascii="CG Times (W1);Times New Roman" w:hAnsi="CG Times (W1);Times New Roman"/>
        </w:rPr>
        <w:t>-9&lt;=h&lt;=9, -10&lt;=k&lt;=10, -22&lt;=l&lt;=22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</w:r>
      <w:bookmarkStart w:id="2" w:name="_Hlk29383372"/>
      <w:r>
        <w:rPr>
          <w:rFonts w:cs="CG Times (W1);Times New Roman" w:ascii="CG Times (W1);Times New Roman" w:hAnsi="CG Times (W1);Times New Roman"/>
        </w:rPr>
        <w:t>29362</w:t>
      </w:r>
      <w:bookmarkEnd w:id="2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29362 [R(int) = 0.056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9362 / 0 / 2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65, wR2 = 0.18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82, wR2 = 0.22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47 and -0.42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1-08T21:45:00Z</dcterms:modified>
  <cp:revision>22</cp:revision>
  <dc:subject/>
  <dc:title>Crystal Structure Report for J</dc:title>
</cp:coreProperties>
</file>