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SARAVANA MAN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 7MTHPRSP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4/2017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ale brown piece, measuring 0.45 x 0.25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0 mm and exposure time was 3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 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7547 partial and complete reflections were collected covering the indices, -22&lt;=h&lt;=22, -10&lt;=k&lt;=11, -30&lt;=l&lt;=30.  794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64 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645646409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infinite channels along the b-axis which are filled with disordered methano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17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Methanol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77 H66 Cl2 N8 O5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18.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7.0101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3414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6.685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2.8625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221.86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5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22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25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27 to 28.3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2&lt;=h&lt;=22, -10&lt;=k&lt;=11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75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948 [R(int) = 0.056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67 and 0.90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948 / 13 / 4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6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34, wR2 = 0.12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01, wR2 = 0.14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9 and -0.6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b) Sheldrick GM. (2013) Crystal structure refinement with SHELXL. Acta Cryst. (2015). C71, 3-8.</w:t>
      </w:r>
    </w:p>
    <w:p>
      <w:pPr>
        <w:pStyle w:val="MRefer"/>
        <w:spacing w:lineRule="auto" w:line="240"/>
        <w:ind w:left="144" w:hanging="144"/>
        <w:rPr>
          <w:sz w:val="18"/>
          <w:szCs w:val="18"/>
        </w:rPr>
      </w:pPr>
      <w:r>
        <w:rPr>
          <w:sz w:val="18"/>
          <w:szCs w:val="18"/>
        </w:rPr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03:00Z</dcterms:created>
  <dc:creator>Kaminsky</dc:creator>
  <dc:description/>
  <dc:language>en-US</dc:language>
  <cp:lastModifiedBy>werner</cp:lastModifiedBy>
  <cp:lastPrinted>2009-10-13T12:01:00Z</cp:lastPrinted>
  <dcterms:modified xsi:type="dcterms:W3CDTF">2017-04-24T19:03:00Z</dcterms:modified>
  <cp:revision>2</cp:revision>
  <dc:subject/>
  <dc:title>Crystal Structure Report for J</dc:title>
</cp:coreProperties>
</file>