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. Prabhaka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. Elamath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8MOD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16 x 0.10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0680 merged reflections were collected covering the indices, -12&lt;=h&lt;=12, -15&lt;=k&lt;=15, -15&lt;=l&lt;=15.  538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195 indicated that the data was of excellent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d complex is coupled via hydrogen bonds to one deprotonated DMF solvent molecu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Hydrogen bond / van der Waals interactions indicated as dashed lines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5 H18 Cl N5 O2 Pd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74.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4402(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111.05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9292(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5.50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9991(7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08.09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75.12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80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35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60 x 0.1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041 to 30.68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5&lt;=k&lt;=15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6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386 [R(int) = 0.019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386 / 0 / 2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187, wR2 = 0.04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11, wR2 = 0.04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04 and -0.61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9-27T20:23:00Z</dcterms:modified>
  <cp:revision>26</cp:revision>
  <dc:subject/>
  <dc:title>Crystal Structure Report for J</dc:title>
</cp:coreProperties>
</file>