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 </w:t>
      </w:r>
      <w:r>
        <w:rPr>
          <w:sz w:val="56"/>
          <w:lang w:val="en-US"/>
        </w:rPr>
        <w:t>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-4294-2_DMF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2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8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block, measuring 0.47 x 0.09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824783 full and partial reflections were collected covering the indices, -24&lt;=h&lt;=24, -52&lt;=k&lt;=52, -44&lt;=l&lt;=44.  5885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66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BPh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>was disordered and the others were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to some extend thermally ‘active’, however it was only in one case necessary to split one BPh</w:t>
      </w:r>
      <w:r>
        <w:rPr>
          <w:sz w:val="24"/>
          <w:vertAlign w:val="subscript"/>
          <w:lang w:val="en-US"/>
        </w:rPr>
        <w:t xml:space="preserve">4 </w:t>
      </w:r>
      <w:r>
        <w:rPr>
          <w:sz w:val="24"/>
          <w:lang w:val="en-US"/>
        </w:rPr>
        <w:t>into two positions. Several DMF solvents if coordinating to Mn or not were also disordered with itself or E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. The contribution of those mixed disordered solvents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3 H217 B4 Mn4 N21 O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678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7.5401(1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8.071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1.26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1.818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0838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7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3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7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70 x 0.09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844 to 29.69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52&lt;=k&lt;=52, -44&lt;=l&lt;=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247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8856 [R(int) = 0.086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8856 / 2055 / 27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86, wR2 = 0.17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282, wR2 = 0.19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84 and -0.74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6-28T18:11:00Z</dcterms:modified>
  <cp:revision>27</cp:revision>
  <dc:subject/>
  <dc:title>Crystal Structure Report for J</dc:title>
</cp:coreProperties>
</file>