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4466_CHCl3hep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9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4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shard, measuring 0.10 x 0.02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9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0792 reflections were collected covering the indices, -4&lt;=h&lt;=4, -11&lt;=k&lt;=11, -26&lt;=l&lt;=26.  1439 reflections were symmetry independent and the a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516 indicated that the data was pseudo-merohedrally twinne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via 180 degrees about [1 0 0]  (ROTAX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 with nearly total overlap of reflections. A HKLF5 – reflection file was created wirh Rotax and used for refine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contains an inversion cen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8 H10 B2 Br2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71.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.8913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754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2.450(1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717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23.5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90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4.94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00 x 0.02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77 to 25.42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4&lt;=h&lt;=4, -11&lt;=k&lt;=11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07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1439 [R(int) = 0.151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0792 / 0 / 1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52, wR2 = 0.21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783, wR2 = 0.2661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837 and -1.54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Cooper,R. I.,  Gould, R. O.,  Parsons, S.,  Watkin. D. J. (2002). J. Applied. Cryst. 35, 168–17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2-24T22:09:00Z</dcterms:modified>
  <cp:revision>27</cp:revision>
  <dc:subject/>
  <dc:title>Crystal Structure Report for J</dc:title>
</cp:coreProperties>
</file>