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by Sebastian Krajewski an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ustin Kam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AK602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13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14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orange piece, measuring 0.25 x 0.17 x 0.1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5 mm and exposure time was 1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15232 reflections were collected covering the indices, -52&lt;=h&lt;=51, -9&lt;=k&lt;=9, -36&lt;=l&lt;=36.  844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956 indicated that the data was of acceptable quality.  Indexing and unit cell refinement indicated a C-centered monoclinic lattice.  The space group was found to be C2/c 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symmetric unit contains two independent copies of the same molecu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located inside an infinite void along the b-axis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190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30 H18 O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474.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42.940(4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7.5261(7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11.445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30.171(3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9075.3(1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38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09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9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50 x 0.170 x 0.1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019 to 25.52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52&lt;=h&lt;=51, -9&lt;=k&lt;=9, -36&lt;=l&lt;=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152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8448 [R(int) = 0.095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8448 / 0 / 6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5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56, wR2 = 0.16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110, wR2 = 0.18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235 and -0.26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11-14T21:52:00Z</dcterms:modified>
  <cp:revision>27</cp:revision>
  <dc:subject/>
  <dc:title>Crystal Structure Report for J</dc:title>
</cp:coreProperties>
</file>