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Xiao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Sebastian Krajewski and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Ashe Kami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AAK_AAK6031_1_DCM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0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2/4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2/5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rism, measuring 0.210 x 0.110 x 0.10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49776 reflections were collected covering the indices, -24&lt;=h&lt;=24, -14&lt;=k&lt;=14, -21&lt;=l&lt;=21.  3559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67 indicated that the data was of good quality (average 0.07).  Indexing and unit cell refinement indicated a C-centered monoclinic lattace lattice.  The space group was found to be C 2/c  (No. 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contains a two-fold symmetry axis through C13 and C14, thus, the asymmetric unit contains only half of the molecul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6535" cy="293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28 H16 Br2 F2 O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582.2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C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6.3645(11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9.6177(6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12.857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4.6597(10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2126.1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81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3.85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1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10 x 0.110 x 0.10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2.512 to 31.561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4&lt;=h&lt;=24, -14&lt;=k&lt;=14, -21&lt;=l&lt;=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497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3559 [R(int) = 0.0567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3559 / 0 / 1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6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228, wR2 = 0.060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261, wR2 = 0.06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551 and -0.52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5-02-07T18:21:00Z</dcterms:modified>
  <cp:revision>26</cp:revision>
  <dc:subject/>
  <dc:title>Crystal Structure Report for J</dc:title>
</cp:coreProperties>
</file>