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 </w:t>
      </w:r>
      <w:r>
        <w:rPr>
          <w:sz w:val="56"/>
          <w:lang w:val="en-US"/>
        </w:rPr>
        <w:t>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2017_4_MeOH_Et2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7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8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hexagonal prism, measuring 0.30 x 0.18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3711 reflections were collected covering the indices, -24&lt;=h&lt;=22, 0&lt;=k&lt;=15, 0&lt;=l&lt;=27.  1709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52 indicated that the data was of xxx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(1 0 0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data appeared twinned and rrefinement was best when using a HKLF5 fi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two Zn(TPA)F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complexes, two (Et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cations (one of which disordered), and 4 diordered BF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. The protons of the (Et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hydrogen bond with the fluorine atoms of the Zn-complex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4 H34 B2 F9 N5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50.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521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3.2919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1.64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2.874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799.0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9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2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6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18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41 to 25.15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0" w:name="_Hlk175734947"/>
      <w:r>
        <w:rPr>
          <w:rFonts w:cs="CG Times (W1);Times New Roman" w:ascii="CG Times (W1);Times New Roman" w:hAnsi="CG Times (W1);Times New Roman"/>
        </w:rPr>
        <w:t>-24&lt;=h&lt;=22, 0&lt;=k&lt;=15, 0&lt;=l&lt;=27</w:t>
      </w:r>
      <w:bookmarkEnd w:id="0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37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</w:r>
      <w:bookmarkStart w:id="1" w:name="_Hlk175734912"/>
      <w:r>
        <w:rPr>
          <w:rFonts w:cs="CG Times (W1);Times New Roman" w:ascii="CG Times (W1);Times New Roman" w:hAnsi="CG Times (W1);Times New Roman"/>
        </w:rPr>
        <w:t>17090</w:t>
      </w:r>
      <w:bookmarkEnd w:id="1"/>
      <w:r>
        <w:rPr>
          <w:rFonts w:cs="CG Times (W1);Times New Roman" w:ascii="CG Times (W1);Times New Roman" w:hAnsi="CG Times (W1);Times New Roman"/>
        </w:rPr>
        <w:t xml:space="preserve"> [R(int) = </w:t>
      </w:r>
      <w:bookmarkStart w:id="2" w:name="_Hlk175734932"/>
      <w:r>
        <w:rPr>
          <w:rFonts w:cs="CG Times (W1);Times New Roman" w:ascii="CG Times (W1);Times New Roman" w:hAnsi="CG Times (W1);Times New Roman"/>
        </w:rPr>
        <w:t>0.1052</w:t>
      </w:r>
      <w:bookmarkEnd w:id="2"/>
      <w:r>
        <w:rPr>
          <w:rFonts w:cs="CG Times (W1);Times New Roman" w:ascii="CG Times (W1);Times New Roman" w:hAnsi="CG Times (W1);Times New Roman"/>
        </w:rPr>
        <w:t>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156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7090 / 1180 / 9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75, wR2 = 0.24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47, wR2 = 0.26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36 and -1.0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8-28T18:18:00Z</dcterms:modified>
  <cp:revision>29</cp:revision>
  <dc:subject/>
  <dc:title>Crystal Structure Report for J</dc:title>
</cp:coreProperties>
</file>