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113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5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5 x 0.10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482 reflections were collected covering the indices, -22&lt;=h&lt;=22, -22&lt;=k&lt;=22, -9&lt;=l&lt;=9.  30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1 indicated that the data was of average quality (0.07).  Indexing and unit cell refinement indicated a primitive trigonal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 14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henyl moiety was modelled as rotationally disordered. Four-fold disordered dimethylacetamide coordinates with Fe via the oxyg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to the diffraction pattern of disordered solvent within infinite channels along the c-axis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extended structure with thermal ellipsoids at the 50% probability level. Disorder and solvent along the c-axi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6 H28 Fe N2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20.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092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092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7.801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11.3(1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7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8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0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00 to 26.38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2&lt;=h&lt;=22, -22&lt;=k&lt;=22, -9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74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30 [R(int) = 0.08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30 / 0 / 2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25, wR2 = 0.11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65, wR2 = 0.12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19 and -0.30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1-07T22:18:00Z</dcterms:modified>
  <cp:revision>26</cp:revision>
  <dc:subject/>
  <dc:title>Crystal Structure Report for J</dc:title>
</cp:coreProperties>
</file>