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ustin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414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8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6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colorless shard, measuring 0.20 x 0.10 x 0.1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6153 reflections were collected covering the indices, -24&lt;=h&lt;=23, -11&lt;=k&lt;=11, 0&lt;=l&lt;=47.  1355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3442 reflected organic compound, small sample size and Mo-radiation (average quality 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a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mall sample size and weak data may and subsequent high R</w:t>
      </w:r>
      <w:r>
        <w:rPr>
          <w:sz w:val="24"/>
          <w:vertAlign w:val="subscript"/>
          <w:lang w:val="en-US"/>
        </w:rPr>
        <w:t xml:space="preserve">int </w:t>
      </w:r>
      <w:r>
        <w:rPr>
          <w:sz w:val="24"/>
          <w:lang w:val="en-US"/>
        </w:rPr>
        <w:t xml:space="preserve">and low observation rate may cause problems with publicatio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f one acetone (O14…)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90 H84 O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389.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0.326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4845(1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3.803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9.381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372.9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5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8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9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10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42 to 25.42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4&lt;=h&lt;=23, -11&lt;=k&lt;=11, 0&lt;=l&lt;=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61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3553 [R(int) = 0.344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3553 / 870 / 9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821, wR2 = 0.14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3809, wR2 = 0.18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68 and -0.3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8-17T20:40:00Z</dcterms:modified>
  <cp:revision>26</cp:revision>
  <dc:subject/>
  <dc:title>Crystal Structure Report for J</dc:title>
</cp:coreProperties>
</file>