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D. Xiao</w:t>
      </w:r>
    </w:p>
    <w:p>
      <w:pPr>
        <w:pStyle w:val="Normal"/>
        <w:jc w:val="center"/>
        <w:rPr/>
      </w:pPr>
      <w:r>
        <w:rPr>
          <w:sz w:val="56"/>
          <w:lang w:val="en-US"/>
        </w:rPr>
        <w:t>By Paige M Gannon &amp;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Austin Kamin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AAK_4178_1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6/6/2022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6/9/2022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gray flake, measuring 0.xx </w:t>
      </w:r>
      <w:r>
        <w:rPr>
          <w:sz w:val="24"/>
          <w:szCs w:val="24"/>
          <w:lang w:val="en-US"/>
        </w:rPr>
        <w:t>x 0.xx x 0.xx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60 seconds per frame for all sets.  The scan width was 0.7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6692 reflections were collected covering the indices, -12&lt;=h&lt;=12, -16&lt;=k&lt;=16, -21&lt;=l&lt;=21.  8358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554 indicated that the data was apprpriate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tructure shows two half complexes completed by symmetry, one of which being disordered. In addition, two disordered BF4 anions were observe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 (I lowered the theta-max slightly below 25 degrees, leading to a C-level warning in checkcif, but removing a B-warning this way which I believe is beneficial – let me know if you encounter any problem during submission to a journal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8440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Identification code </w:t>
        <w:tab/>
        <w:t>AAK_4178_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54 H46 B2 F8 Fe2 N8 O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1156.3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0.5990(10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83.672(7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3.9435(15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74.388(7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8.859(2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71.152(7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2539.6(5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512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657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118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140 x 0.080 x 0.03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544 to 24.405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2&lt;=h&lt;=12, -16&lt;=k&lt;=16, -21&lt;=l&lt;=2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1669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8358 [R(int) = 0.1554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Completeness to theta = 24.405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8358 / 312 / 80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0.93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641, wR2 = 0.105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1935, wR2 = 0.140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417 and -0.486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2-06-09T17:44:00Z</dcterms:modified>
  <cp:revision>26</cp:revision>
  <dc:subject/>
  <dc:title>Crystal Structure Report for J</dc:title>
</cp:coreProperties>
</file>