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Xiao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Paige Gannon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Austin Kami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AK_4195_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20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29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shard, measuring 0.58 x 0.19 x 0.08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4105 reflections were collected covering the indices, -13&lt;=h&lt;=13, -15&lt;=k&lt;=15, -17&lt;=l&lt;=17.  721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15 indicated that the data was of excellent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exhibits some disorder in complex and acetonitrile solve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59 H53.50 B2 F8 N10.50 Ni2 O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264.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0.3788(6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74.850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1.2806(6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89.905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2.8562(6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84.861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446.67(1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5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73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6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580 x 0.190 x 0.0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641 to 28.52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3&lt;=h&lt;=13, -15&lt;=k&lt;=15, -17&lt;=l&lt;=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41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7210 [R(int) = 0.021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7210 / 51 / 5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88, wR2 = 0.09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543, wR2 = 0.10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481 and -0.48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7-29T21:09:00Z</dcterms:modified>
  <cp:revision>25</cp:revision>
  <dc:subject/>
  <dc:title>Crystal Structure Report for J</dc:title>
</cp:coreProperties>
</file>