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/>
      </w:pPr>
      <w:r>
        <w:rPr>
          <w:sz w:val="56"/>
          <w:lang w:val="en-US"/>
        </w:rPr>
        <w:t>By Paige M Gannon &amp; W.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she Kami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AK_4210_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22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07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? needle, measuring 0.370 x 0.190 x 0.12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5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2092 reflections were collected covering the indices, -11&lt;=h&lt;=11, -25&lt;=k&lt;=25, -27&lt;=l&lt;=27.  1629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18 indicated that the data was brilliant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symmetric unit contains two half complexes, to be completed by inversion, accompanied by two Cl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anions, one of which triply disordered. The chlorines are surrounded by 3 methanols each. Additionally, the structure contains water and possibly acetonitrile. The contribution of disordered water and other solven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210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and some solvent / anions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19 H138 Cl4 N16 O20 Ru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658.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8.8588(7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76.672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8.8289(14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87.948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0.4271(15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80.721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272.1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34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60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3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70 x 0.190 x 0.1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024 to 28.42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1&lt;=h&lt;=11, -25&lt;=k&lt;=25, -27&lt;=l&lt;=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320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6291 [R(int) = 0.021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5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6291 / 28 / 7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93, wR2 = 0.09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491, wR2 = 0.10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653 and -1.12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9-07T18:10:00Z</dcterms:modified>
  <cp:revision>28</cp:revision>
  <dc:subject/>
  <dc:title>Crystal Structure Report for J</dc:title>
</cp:coreProperties>
</file>