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288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iny purple plate, measuring 0.10 x 0.02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8414 reflections were collected covering the indices, -15&lt;=h&lt;=15, -18&lt;=k&lt;=18, -24&lt;=l&lt;=24.  13428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91 indicated that the data was astonishingly good considering the small sample siz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extends to a 2-dim network. A water appears to be disordered with a DMF solvent on Nd1, more disordered DMF solvent coordinates with Nd and fills additional voids in the struc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asymmetric unit with thermal ellipsoids at the 50% probability level. Disorder and som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7.58 H86.38 N7.86 Nd2 O20.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46.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3423(1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72.53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5.9651(18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75.93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0.835(2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66.03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830.7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1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2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03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8&lt;=k&lt;=18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84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428 [R(int) = 0.04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27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428 / 1316 / 13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2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83, wR2 = 0.10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64, wR2 = 0.11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78 and -2.1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6-14T17:08:00Z</dcterms:modified>
  <cp:revision>26</cp:revision>
  <dc:subject/>
  <dc:title>Crystal Structure Report for J</dc:title>
</cp:coreProperties>
</file>