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2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4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tiny colorless shard, measuring 0.08 </w:t>
      </w:r>
      <w:r>
        <w:rPr>
          <w:sz w:val="24"/>
          <w:szCs w:val="24"/>
          <w:lang w:val="en-US"/>
        </w:rPr>
        <w:t>x 0.04 x 0.0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0 seconds per fram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2 % complete to 18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9751 total reflections were collected covering the indices, -13&lt;=h&lt;=13, -14&lt;=k&lt;=13, 0&lt;=l&lt;=15.  595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95 indicated that the data was weak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spite the maximum exposure time the device lets select, and measuring several days, the biggest sample found in the batch was just too small.There was no data bejond a resolution of 1.3. Despite this we believe the model structure refined for this sample is accura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may be publishable with a disclaimer explaining the small sample size and limited data resolu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b/>
          <w:b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 xml:space="preserve">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72 H40 B4 Br4 O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395.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050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114.130(1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386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.421(1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9.485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5.967(1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180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0.75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33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3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8 x 0.04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36 to 15.96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0" w:name="_Hlk169272324"/>
      <w:r>
        <w:rPr>
          <w:rFonts w:cs="CG Times (W1);Times New Roman" w:ascii="CG Times (W1);Times New Roman" w:hAnsi="CG Times (W1);Times New Roman"/>
        </w:rPr>
        <w:t>-13&lt;=h&lt;=13, -14&lt;=k&lt;=13, 0&lt;=l&lt;=15</w:t>
      </w:r>
      <w:bookmarkEnd w:id="0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9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953 [R(int) = 0.179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15.968°</w:t>
        <w:tab/>
      </w:r>
      <w:bookmarkStart w:id="1" w:name="_Hlk169272243"/>
      <w:r>
        <w:rPr>
          <w:rFonts w:cs="CG Times (W1);Times New Roman" w:ascii="CG Times (W1);Times New Roman" w:hAnsi="CG Times (W1);Times New Roman"/>
        </w:rPr>
        <w:t xml:space="preserve">99.2 </w:t>
      </w:r>
      <w:bookmarkEnd w:id="1"/>
      <w:r>
        <w:rPr>
          <w:rFonts w:cs="CG Times (W1);Times New Roman" w:ascii="CG Times (W1);Times New Roman" w:hAnsi="CG Times (W1);Times New Roman"/>
        </w:rPr>
        <w:t xml:space="preserve">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953 / 1599 / 7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8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53, wR2 = 0.22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325, wR2 = 0.30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290 and -0.27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24-06-14T16:01:00Z</cp:lastPrinted>
  <dcterms:modified xsi:type="dcterms:W3CDTF">2024-06-14T23:02:00Z</dcterms:modified>
  <cp:revision>28</cp:revision>
  <dc:subject/>
  <dc:title>Crystal Structure Report for J</dc:title>
</cp:coreProperties>
</file>