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/>
      </w:pPr>
      <w:r>
        <w:rPr>
          <w:sz w:val="56"/>
          <w:lang w:val="en-US"/>
        </w:rPr>
        <w:t>by Sebastian Krajewsk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 </w:t>
      </w:r>
      <w:r>
        <w:rPr>
          <w:sz w:val="56"/>
          <w:lang w:val="en-US"/>
        </w:rPr>
        <w:t>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she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466_DMF_Et2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7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1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24 x 0.08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bookmarkStart w:id="0" w:name="_Hlk190172276"/>
      <w:r>
        <w:rPr>
          <w:sz w:val="24"/>
          <w:lang w:val="en-US"/>
        </w:rPr>
        <w:t>61351</w:t>
      </w:r>
      <w:bookmarkEnd w:id="0"/>
      <w:r>
        <w:rPr>
          <w:sz w:val="24"/>
          <w:lang w:val="en-US"/>
        </w:rPr>
        <w:t xml:space="preserve"> reflections were collected covering the indices, -36&lt;=h&lt;=36, -13&lt;=k&lt;=13, -18&lt;=l&lt;=18.  1812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91 indicated that the data was appropriate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pseudo-merohedrally twinned via a 180 degrees about (1 0 0) and a HKLF 5 file was created (Rotax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for refinement with LIST 8 command and a BASF-twin parame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4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contains an inversion cen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 H38 B2 Br2 N4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64.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7.475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10.4407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4.88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14.0959(1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028.9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6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0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0 x 0.08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88 to 28.18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36&lt;=h&lt;=36, -13&lt;=k&lt;=13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13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</w:r>
      <w:bookmarkStart w:id="1" w:name="_Hlk190172288"/>
      <w:r>
        <w:rPr>
          <w:rFonts w:cs="CG Times (W1);Times New Roman" w:ascii="CG Times (W1);Times New Roman" w:hAnsi="CG Times (W1);Times New Roman"/>
        </w:rPr>
        <w:t>18128</w:t>
      </w:r>
      <w:bookmarkEnd w:id="1"/>
      <w:r>
        <w:rPr>
          <w:rFonts w:cs="CG Times (W1);Times New Roman" w:ascii="CG Times (W1);Times New Roman" w:hAnsi="CG Times (W1);Times New Roman"/>
        </w:rPr>
        <w:t xml:space="preserve"> [R(int) = 0.05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8128 / 24 / 2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68, wR2 = 0.22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57, wR2 = 0.24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Extinction coefficient</w:t>
        <w:tab/>
        <w:t>0.0035(8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416 and -1.10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ROTAX: Cooper,R. I.,  Gould, R. O.,  Parsons, S.,  Watkin. D. J. (2002). J. Applied. Cryst. 35, 168–174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5-02-11T13:42:00Z</cp:lastPrinted>
  <dcterms:modified xsi:type="dcterms:W3CDTF">2025-02-11T22:13:00Z</dcterms:modified>
  <cp:revision>29</cp:revision>
  <dc:subject/>
  <dc:title>Crystal Structure Report for J</dc:title>
</cp:coreProperties>
</file>