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4471a_CHCl3hex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2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5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shard, measuring 0.15 x 0.0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9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50034 reflections were collected covering the indices, -29&lt;=h&lt;=29, -7&lt;=k&lt;=7, -26&lt;=l&lt;=26.  313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34 indicated that the data was of slightly less than average quality (0.07).  Indexing and unit cell refinement indicated a primitive orthorhombic lattice.  The space group was found to be P n n m (No. 5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solvent accessible voids that were filled with a disordered mixture of CHCl3 and pentane, The contribution of which to the diffraction pattern being removed with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lecule contains a center of inversion, and a mirror relates half of the fluorine substituted moieties to the others, i.e. ¼ of the molecule is symmetry independ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addition, there is some disorder noticed in the structure in response to the solvent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73045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72 H40 F4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045.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n n 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4.996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6.1470(7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2.464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451.5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00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6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0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05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629 to 25.02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9&lt;=h&lt;=29, -7&lt;=k&lt;=7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0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3131 [R(int) = 0.103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26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131 / 151 / 2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881, wR2 = 0.25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442, wR2 = 0.29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89 and -0.26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2-07T18:21:00Z</dcterms:modified>
  <cp:revision>27</cp:revision>
  <dc:subject/>
  <dc:title>Crystal Structure Report for J</dc:title>
</cp:coreProperties>
</file>