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D. Xiao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Sebastian Krajewski &amp;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Ashe Kamin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AAK_4487_12_TCE_MeOH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3/3/202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3/5/202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colorless needle, measuring 0.39 x 0.03 x 0.02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, equipped with a Miracol X-ray optical collimat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5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31150 reflections were collected covering the indices, -16&lt;=h&lt;=16, -5&lt;=k&lt;=5, -31&lt;=l&lt;=31.  2923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94 indicated that the data was of agreeable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c  (No. 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structure contains an inversion center which relates half of the molecule that was refined to the othe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drawing>
          <wp:inline distT="0" distB="0" distL="0" distR="0">
            <wp:extent cx="2754630" cy="2727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30 H18 O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442.4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</w:rPr>
        <w:t>1</w:t>
      </w:r>
      <w:r>
        <w:rPr>
          <w:rFonts w:cs="CG Times (W1);Times New Roman" w:ascii="CG Times (W1);Times New Roman" w:hAnsi="CG Times (W1);Times New Roman"/>
        </w:rPr>
        <w:t>/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11.465(3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3.9003(9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92.086(17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22.392(5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1000.7(4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468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0.097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46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390 x 0.030 x 0.02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777 to 29.997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16&lt;=h&lt;=16, -5&lt;=k&lt;=5, -31&lt;=l&lt;=3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3115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2923 [R(int) = 0.0940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242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2923 / 0 / 15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2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517, wR2 = 0.127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0989, wR2 = 0.151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Extinction coefficient</w:t>
        <w:tab/>
        <w:t>0.029(4)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0.421 and -0.276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) Sheldrick GM. (2008) A short history of SHELX. Acta Cryst. A64, 112-122.</w:t>
      </w:r>
    </w:p>
    <w:p>
      <w:pPr>
        <w:pStyle w:val="Endnote"/>
        <w:ind w:firstLine="144"/>
        <w:rPr>
          <w:sz w:val="16"/>
          <w:szCs w:val="16"/>
        </w:rPr>
      </w:pPr>
      <w:r>
        <w:rPr>
          <w:sz w:val="16"/>
          <w:szCs w:val="16"/>
        </w:rPr>
        <w:t>(b) 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5-03-05T22:07:00Z</dcterms:modified>
  <cp:revision>25</cp:revision>
  <dc:subject/>
  <dc:title>Crystal Structure Report for J</dc:title>
</cp:coreProperties>
</file>