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. Xiao</w:t>
      </w:r>
    </w:p>
    <w:p>
      <w:pPr>
        <w:pStyle w:val="Normal"/>
        <w:jc w:val="center"/>
        <w:rPr/>
      </w:pPr>
      <w:r>
        <w:rPr>
          <w:sz w:val="56"/>
          <w:lang w:val="en-US"/>
        </w:rPr>
        <w:t>by Sebastian Krajewski and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Ashe Kami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AAK_4518_CHCl3_b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4/23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4/29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block, measuring 0.16 x 0.06 x 0.0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4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50 mm and exposure time was 120 seconds per fram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7% complete to 24.4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11127 reflections were collected covering the indices, -14&lt;=h&lt;=14, -57&lt;=k&lt;=56, -36&lt;=l&lt;=36.  30498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2371 reflects the small sample size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m  (No. 11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ntribution of disordered solvent to the diffraction pattern was removed with SQUEEZE.</w:t>
      </w:r>
      <w:r>
        <w:rPr>
          <w:rStyle w:val="EndnoteCharacters"/>
          <w:rStyle w:val="EndnoteAnchor"/>
          <w:sz w:val="24"/>
          <w:lang w:val="en-US"/>
        </w:rPr>
        <w:endnoteReference w:id="7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hydroxy is disordered with the three methoxy groups per half hoop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075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and solvent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78 H60 O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1125.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3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>/m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2.1925(7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49.040(3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9.332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31.0932(19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8345.3(19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0.815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05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(000)</w:t>
        <w:tab/>
        <w:t>473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</w:r>
      <w:bookmarkStart w:id="0" w:name="_Hlk196837618"/>
      <w:r>
        <w:rPr>
          <w:rFonts w:cs="CG Times (W1);Times New Roman" w:ascii="CG Times (W1);Times New Roman" w:hAnsi="CG Times (W1);Times New Roman"/>
        </w:rPr>
        <w:t xml:space="preserve">0.160 x 0.060 x 0.050 </w:t>
      </w:r>
      <w:bookmarkEnd w:id="0"/>
      <w:r>
        <w:rPr>
          <w:rFonts w:cs="CG Times (W1);Times New Roman" w:ascii="CG Times (W1);Times New Roman" w:hAnsi="CG Times (W1);Times New Roman"/>
        </w:rPr>
        <w:t>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0.783 to 24.40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</w:r>
      <w:bookmarkStart w:id="1" w:name="_Hlk196837770"/>
      <w:r>
        <w:rPr>
          <w:rFonts w:cs="CG Times (W1);Times New Roman" w:ascii="CG Times (W1);Times New Roman" w:hAnsi="CG Times (W1);Times New Roman"/>
        </w:rPr>
        <w:t>-14&lt;=h&lt;=14, -57&lt;=k&lt;=56, -36&lt;=l&lt;=36</w:t>
      </w:r>
      <w:bookmarkEnd w:id="1"/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1112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30498 [R(int) = 0.2371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4.407°</w:t>
        <w:tab/>
        <w:t xml:space="preserve">99.7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30498 / 2904 / 158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0.97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1083, wR2 = 0.299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2506, wR2 = 0.34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605 and -0.373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25-04-29T16:54:00Z</cp:lastPrinted>
  <dcterms:modified xsi:type="dcterms:W3CDTF">2025-04-30T00:00:00Z</dcterms:modified>
  <cp:revision>29</cp:revision>
  <dc:subject/>
  <dc:title>Crystal Structure Report for J</dc:title>
</cp:coreProperties>
</file>