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L. Dal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ubmitted by Andrew Akelaiti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AALD-121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ftp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computer: </w:t>
        <w:tab/>
        <w:tab/>
        <w:t>chmraypc.cpac.washington.edu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login: </w:t>
        <w:tab/>
        <w:tab/>
        <w:t>anonymous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password:</w:t>
        <w:tab/>
        <w:tab/>
        <w:t>(your name or email address)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location: </w:t>
        <w:tab/>
        <w:t>c:\structures\dalton\andrew\AALD-1210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wintensor.com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An orange crystal plate, size 0.29 x 0.24 x 0.03 mm was mounted on a glass capillary with oil.  Data was collected at -1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with three sets of exposure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81.6</w:t>
        <w:tab/>
        <w:tab/>
        <w:tab/>
        <w:tab/>
        <w:tab/>
        <w:t>3.70</w:t>
        <w:tab/>
        <w:t>-1.5</w:t>
        <w:tab/>
        <w:t xml:space="preserve">160  </w:t>
        <w:tab/>
        <w:t xml:space="preserve"> 0 </w:t>
      </w:r>
    </w:p>
    <w:p>
      <w:pPr>
        <w:pStyle w:val="Normal"/>
        <w:rPr/>
      </w:pPr>
      <w:r>
        <w:rPr>
          <w:sz w:val="24"/>
          <w:lang w:val="en-US"/>
        </w:rPr>
        <w:t>2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   </w:t>
        <w:tab/>
        <w:t>76.5</w:t>
        <w:tab/>
        <w:tab/>
        <w:tab/>
        <w:tab/>
        <w:tab/>
        <w:t>3.70</w:t>
        <w:tab/>
        <w:t>-25.9</w:t>
        <w:tab/>
        <w:t xml:space="preserve">-185.1 </w:t>
        <w:tab/>
        <w:t xml:space="preserve"> 74.1</w:t>
      </w:r>
    </w:p>
    <w:p>
      <w:pPr>
        <w:pStyle w:val="Normal"/>
        <w:rPr/>
      </w:pPr>
      <w:r>
        <w:rPr>
          <w:sz w:val="24"/>
          <w:lang w:val="en-US"/>
        </w:rPr>
        <w:t>3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   </w:t>
        <w:tab/>
        <w:t>19.9</w:t>
        <w:tab/>
        <w:tab/>
        <w:tab/>
        <w:tab/>
        <w:tab/>
        <w:t>3.70</w:t>
        <w:tab/>
        <w:t>25.9</w:t>
        <w:tab/>
        <w:t xml:space="preserve">-164.9 </w:t>
        <w:tab/>
        <w:t xml:space="preserve"> -74.1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1% complete to 26.37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and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2363 partial and complete reflections were collected covering the indices, h = -20 to 20, k = -13 to 13,  l = -9 to 9.  286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16 indicated that the data was of average quality (0.0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ndexing and unit cell refinement indicated a monoclinic P lattice.  The space group was found to be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= exp(2B(sinq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/ sca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is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lution by direct methods (SIR97) produced a complete heavy atom phasing model consistent with the proposed structu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l hydrogen atoms were located using a riding model. All non-hydrogen atoms were refined anisotropically by full-matrix least-squares. </w:t>
      </w:r>
    </w:p>
    <w:p>
      <w:pPr>
        <w:sect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2 is hydrogen-bonding to a water molecule (O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2240" w:h="15840"/>
      <w:pgMar w:left="1411" w:right="1411" w:gutter="0" w:header="0" w:top="1411" w:footer="0" w:bottom="11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wintens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33:00Z</dcterms:created>
  <dc:creator>Kaminsky</dc:creator>
  <dc:description/>
  <dc:language>en-US</dc:language>
  <cp:lastModifiedBy>Werner Kaminsky</cp:lastModifiedBy>
  <cp:lastPrinted>2000-05-31T14:37:00Z</cp:lastPrinted>
  <dcterms:modified xsi:type="dcterms:W3CDTF">2008-07-07T18:38:00Z</dcterms:modified>
  <cp:revision>3</cp:revision>
  <dc:subject/>
  <dc:title>Crystal Structure Report for J</dc:title>
</cp:coreProperties>
</file>