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ndrew Boggian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B6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9/26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01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23 </w:t>
      </w:r>
      <w:r>
        <w:rPr>
          <w:sz w:val="24"/>
          <w:szCs w:val="24"/>
          <w:lang w:val="en-US"/>
        </w:rPr>
        <w:t>x 0.12 x 0.11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37092 reflections were collected covering the indices, -19&lt;=h&lt;=19, -24&lt;=k&lt;=24, -25&lt;=l&lt;=25.  2105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23 indicated that the data was of about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luster complex is accompanied by two pentane molecules, one of which is disordered across two positions. Additionally, one of the four triethylphosphine ligands exhibits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974340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72 H118 Co6 Cu N2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246.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3457(7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111.022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2058(10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.795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9.0993(10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12.790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224.5(4) Å</w:t>
      </w:r>
      <w:r>
        <w:rPr>
          <w:rFonts w:cs="CG Times (W1);Times New Roman" w:ascii="CG Times (W1);Times New Roman" w:hAnsi="CG Times (W1);Times New Roman"/>
          <w:position w:val="6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66 Mg/m</w:t>
      </w:r>
      <w:r>
        <w:rPr>
          <w:rFonts w:cs="CG Times (W1);Times New Roman" w:ascii="CG Times (W1);Times New Roman" w:hAnsi="CG Times (W1);Times New Roman"/>
          <w:position w:val="6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4.996 mm</w:t>
      </w:r>
      <w:r>
        <w:rPr>
          <w:rFonts w:cs="CG Times (W1);Times New Roman" w:ascii="CG Times (W1);Times New Roman" w:hAnsi="CG Times (W1);Times New Roman"/>
          <w:position w:val="6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2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30 x 0.120 x 0.110 mm</w:t>
      </w:r>
      <w:r>
        <w:rPr>
          <w:rFonts w:cs="CG Times (W1);Times New Roman" w:ascii="CG Times (W1);Times New Roman" w:hAnsi="CG Times (W1);Times New Roman"/>
          <w:position w:val="6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21 to 28.35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9&lt;=h&lt;=19, -24&lt;=k&lt;=24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370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1056 [R(int) = 0.072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746 and 0.5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1056 / 149 / 9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ab/>
        <w:t>1.0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71, wR2 = 0.07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91, wR2 = 0.09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190 and -0.917 e.Å</w:t>
      </w:r>
      <w:r>
        <w:rPr>
          <w:rFonts w:cs="CG Times (W1);Times New Roman" w:ascii="CG Times (W1);Times New Roman" w:hAnsi="CG Times (W1);Times New Roman"/>
          <w:position w:val="6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0-02T17:37:00Z</dcterms:modified>
  <cp:revision>23</cp:revision>
  <dc:subject/>
  <dc:title>Crystal Structure Report for J</dc:title>
</cp:coreProperties>
</file>