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ndrei Chiril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CH_05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5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1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250 x 0.140 x 0.13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5826 reflections were collected covering the indices, -26&lt;=h&lt;=26, -20&lt;=k&lt;=20, -36&lt;=l&lt;=37.  984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19 indicated that the data was of average quality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a disordered ethyl ether solvent and a half of a chemically disordered cluster complex, with one component at 38% containing Co, the other at 62% lacking the Co(II) but showing the nitrogen protonated. The complex is completed by a two-fold axis. Additional structural disorder includes split nitrogen positions resulting from the presence versus absence of the Co and protonation in the other ca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</w:t>
      </w:r>
      <w:r>
        <w:rPr>
          <w:sz w:val="24"/>
          <w:lang w:val="en-US"/>
        </w:rPr>
        <w:drawing>
          <wp:inline distT="0" distB="0" distL="0" distR="0">
            <wp:extent cx="163004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</w:t>
      </w:r>
      <w:r>
        <w:rPr>
          <w:lang w:val="en-US"/>
        </w:rPr>
        <w:drawing>
          <wp:inline distT="0" distB="0" distL="0" distR="0">
            <wp:extent cx="1630045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a) ORTEP of the cluster complex containing Co, b) protonated nitrogen, with thermal ellipsoids at the 50% probability level. Some disorder omitted for clarity.</w:t>
      </w:r>
    </w:p>
    <w:p>
      <w:pPr>
        <w:pStyle w:val="WileyStandard"/>
        <w:widowControl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2 H115.24 Co6.38 N2 O2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114.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0.1335(1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1775(1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1.11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7.759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913.1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7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14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42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50 x 0.140 x 0.1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73 to 28.36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6&lt;=h&lt;=26, -20&lt;=k&lt;=20, -36&lt;=l&lt;=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58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842 [R(int) = 0.061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842 / 121 / 4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84, wR2 = 0.08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69, wR2 = 0.09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234 and -1.16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7-11T18:31:00Z</dcterms:modified>
  <cp:revision>22</cp:revision>
  <dc:subject/>
  <dc:title>Crystal Structure Report for J</dc:title>
</cp:coreProperties>
</file>