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H_06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7/11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7/12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5 </w:t>
      </w:r>
      <w:r>
        <w:rPr>
          <w:sz w:val="24"/>
          <w:szCs w:val="24"/>
          <w:lang w:val="en-US"/>
        </w:rPr>
        <w:t>x 0.14 x 0.13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2848 reflections were collected covering the indices, -26&lt;=h&lt;=26, -20&lt;=k&lt;=20, -36&lt;=l&lt;=36.  982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79 indicated that the data was of worse than average quality (0.07).  Indexing and unit cell refinement indicated a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a disordered ethyl ether solvent and a half of a chemically disordered cluster complex, with one component at 77% containing Fe, the other at 23% lacking the Fe(II) but showing the nitrogen protonated. The complex is completed by a two-fold axis. Additional structural disorder includes split nitrogen positions resulting from the presence versus absence of the Fe and protonation in the other ca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</w:t>
      </w:r>
      <w:r>
        <w:rPr>
          <w:sz w:val="24"/>
          <w:lang w:val="en-US"/>
        </w:rPr>
        <w:drawing>
          <wp:inline distT="0" distB="0" distL="0" distR="0">
            <wp:extent cx="1180465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>b)</w:t>
      </w:r>
      <w:r>
        <w:rPr>
          <w:sz w:val="24"/>
          <w:lang w:val="en-US"/>
        </w:rPr>
        <w:drawing>
          <wp:inline distT="0" distB="0" distL="0" distR="0">
            <wp:extent cx="1217930" cy="135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a) ORTEP of the cluster complex containing Fe, b) with protonated nitrogen, with thermal ellipsoids at the 50% probability level. Some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2 H114.45 Co6 Fe0.77 N2 O2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134.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0.0742(1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2625(1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0.61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7.516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890.6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9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22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2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40 x 0.1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81 to 28.32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6&lt;=h&lt;=26, -20&lt;=k&lt;=20, -36&lt;=l&lt;=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28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9820 [R(int) = 0.087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9820 / 121 / 4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33, wR2 = 0.13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157, wR2 = 0.16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743 and -1.16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7-13T16:07:00Z</dcterms:modified>
  <cp:revision>22</cp:revision>
  <dc:subject/>
  <dc:title>Crystal Structure Report for J</dc:title>
</cp:coreProperties>
</file>