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ndrei Chiril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CH_063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7/19/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23/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20 </w:t>
      </w:r>
      <w:r>
        <w:rPr>
          <w:sz w:val="24"/>
          <w:szCs w:val="24"/>
          <w:lang w:val="en-US"/>
        </w:rPr>
        <w:t>x 0.14 x 0.12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9157 reflections were collected covering the indices, -26&lt;=h&lt;=26, -19&lt;=k&lt;=20, -16&lt;=l&lt;=36.  977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72 indicated that the data was of better than average quality (0.07).  Indexing and unit cell refinement indicated a C-centered monoclinic lattice.  The space group was found to be C 2/c  (No.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(0 0 1) of the Niggly (reduced) cell (12.618 Å, 12.618 Å, 26.797 Å, 99.57º, 100.3º, 105.5º); transformation from C-centered monoclinic to reduced cell: (-0.5 -0.5 0, 0.5 -0.5 0, 0.5 0.5 1), reduced to C-centered cell: (-1 1 0,  -1 -1 0,  1 0 1)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lang w:val="en-US"/>
        </w:rPr>
        <w:t xml:space="preserve">The asymmetric unit contains a disordered ethyl ether solvent and a half of a chemically disordered cluster complex, with one component at 87% containing Cu, the other at 13% lacking the Cu(II) but showing the nitrogen protonated. The complex is completed by a two-fold axis. Additional structural disorder includes split nitrogen positions resulting from the presence versus absence of the Cu and protonation in the other cas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)</w:t>
      </w:r>
      <w:r>
        <w:rPr>
          <w:sz w:val="24"/>
          <w:lang w:val="en-US"/>
        </w:rPr>
        <w:drawing>
          <wp:inline distT="0" distB="0" distL="0" distR="0">
            <wp:extent cx="1468755" cy="145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)</w:t>
      </w:r>
      <w:r>
        <w:rPr>
          <w:sz w:val="24"/>
          <w:lang w:val="en-US"/>
        </w:rPr>
        <w:drawing>
          <wp:inline distT="0" distB="0" distL="0" distR="0">
            <wp:extent cx="1447165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a) ORTEP of the cluster complex containing Cu, b) protonated nitrogen, with thermal ellipsoids at the 50% probability level. Some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2 H114.25 Co6 Cu0.87 N2 O2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146.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0.088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5.276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10.951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7.502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7881.7(1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80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3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42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00 x 0.140 x 0.1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86 to 28.3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6&lt;=h&lt;=26, -19&lt;=k&lt;=20, -16&lt;=l&lt;=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91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777 [R(int) = 0.047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777 / 121 / 4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21, wR2 = 0.13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933, wR2 = 0.15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081 and -1.15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7-23T21:54:00Z</dcterms:modified>
  <cp:revision>23</cp:revision>
  <dc:subject/>
  <dc:title>Crystal Structure Report for J</dc:title>
</cp:coreProperties>
</file>